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Verdana" w:hAnsi="Verdana" w:cs="Verdana"/>
          <w:sz w:val="20"/>
          <w:szCs w:val="20"/>
        </w:rPr>
      </w:pPr>
      <w:r>
        <w:rPr>
          <w:rFonts w:cs="Verdana" w:ascii="Verdana" w:hAnsi="Verdana"/>
          <w:b/>
          <w:bCs/>
          <w:sz w:val="36"/>
          <w:szCs w:val="36"/>
        </w:rPr>
        <w:t>Een rondje Nederland in zwart-wit, Deel 3</w:t>
      </w:r>
    </w:p>
    <w:p>
      <w:pPr>
        <w:pStyle w:val="Normaalweb"/>
        <w:rPr>
          <w:rFonts w:ascii="Verdana" w:hAnsi="Verdana" w:cs="Verdana"/>
          <w:sz w:val="20"/>
          <w:szCs w:val="20"/>
        </w:rPr>
      </w:pPr>
      <w:r>
        <w:rPr>
          <w:rFonts w:cs="Verdana" w:ascii="Verdana" w:hAnsi="Verdana"/>
          <w:sz w:val="20"/>
          <w:szCs w:val="20"/>
        </w:rPr>
        <w:t>Regio Midden-Nederland</w:t>
      </w:r>
    </w:p>
    <w:p>
      <w:pPr>
        <w:pStyle w:val="Normaalweb"/>
        <w:rPr>
          <w:rFonts w:ascii="Verdana" w:hAnsi="Verdana" w:cs="Verdana"/>
          <w:sz w:val="20"/>
          <w:szCs w:val="20"/>
        </w:rPr>
      </w:pPr>
      <w:r>
        <w:rPr>
          <w:rFonts w:cs="Verdana" w:ascii="Verdana" w:hAnsi="Verdana"/>
          <w:sz w:val="20"/>
          <w:szCs w:val="20"/>
        </w:rPr>
        <w:br/>
        <w:t>Het rondje Nederland in zwart-wit wordt voortgezet met Midden Nederland, met name de bedrijven uit de provincie Gelderland en Utrecht.</w:t>
        <w:br/>
        <w:t>De GTW en VAD worden hier niet meer getoond, die kan men elders vinden op deze site.</w:t>
        <w:br/>
        <w:t>Dit keer aandacht voor het Gemeente Vervoerbedrijf van Arnhem (GVA) en Nijmegen (CVD). Twee van de drie steden met Trolleybusexploitatie in Nederland. De eerste was Groningen (1926-1965), Nijmegen van 1952 tot 1969, en Arnhem van 1949 tot heden. Het personeel van het GVA verloor na de fusie met de GSM in 1997 hun ambtenaren status, wat velen zeer spijtig vonden, maar niet te voorkomen was.</w:t>
        <w:br/>
        <w:t>Verder een paar foto's van Van Maanen uit Harderwijk w.o. de ex VAVO-Greyhound bussen, waarvan Van Maanen een 20-tal bussen overnam, allen AEC/Verheul of Jonckheere model Polyrama uit de jaren 1965 en 1966. Deze overname voltrok zich omstreeks 1967/68, dus allemaal jonge bussen met weinig kilometers.</w:t>
        <w:br/>
        <w:t>De VAVO rekende in die jaren op veel Amerikaanse touristen, maar de berekende aantallen bleven uit, en de VAVO ging failliet.</w:t>
        <w:br/>
        <w:t>Daarna nam Van Maanen het grootste deel van het nieuwe AEC wagenpark over, en verwachtte ook daarmee de Amerikanen te lokken, hiervoor werd opgericht de European Travel Organisation (ETO), doch ook dat vervoer bleef ver onder de maat. Het oudere materieel werd afgevoerd, en men gebruikte de vrij nieuwe AEC bussen voor het enorme militaire vervoer die Van Maanen van Defensie kreeg.</w:t>
        <w:br/>
        <w:t>Van Maanen onderhield een dagelijkse lijndienst van Nunspeet naar Seedorf, Langemanshof en Hohne (Bergen-Belzen). In de jaren zeventig heb ik ettelijke ritten gemaakt, een ritje van 900 km v.v. Ook onderhield Van Maanen naast de VAD een lijndienst van Nunspeet Station naar de Winkelman kazerne, halverwege Nunspeet en Elspeet, inmiddels is het militaire complex teruggegeven aan de natuur.</w:t>
        <w:br/>
        <w:t>Naast het militaire lijndienstvervoer reed Van Maanen ook andere opdrachten voor defensie, zoals het verlofgangersvervoer van kazernes naar het station, maar ook voor verplaatsing van troepen bij oefeningen, zowel in Nederland als in het Buitenland. Men beschikte ongeveer over een 40-tal bussen.</w:t>
        <w:br/>
        <w:t>In de Betuwe reed de BSM, hier ziet U nog één foto van een voormalige bus van Van Ballegooijen.</w:t>
        <w:br/>
        <w:t>Verder een paar foto's van Utrechtse bussen, zoals het GEVU en een oude Scania-Vabis bus van de NBM.</w:t>
        <w:br/>
        <w:br/>
        <w:t>Gerrit Gunnink</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6:00Z</dcterms:created>
  <dc:creator>W.Hakkesteegt</dc:creator>
  <dc:description/>
  <dc:language>en-US</dc:language>
  <cp:lastModifiedBy>W.Hakkesteegt</cp:lastModifiedBy>
  <dcterms:modified xsi:type="dcterms:W3CDTF">2010-10-29T21:06:00Z</dcterms:modified>
  <cp:revision>1</cp:revision>
  <dc:subject/>
  <dc:title/>
</cp:coreProperties>
</file>